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X CONCRISTO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Vitória, 19-21 de junho de 2003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OPENTECOSTALISM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Marcos Mendes Granconato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rPr/>
      </w:pPr>
      <w:r>
        <w:rPr/>
        <w:t>Estudo 1</w:t>
      </w:r>
    </w:p>
    <w:p>
      <w:pPr>
        <w:pStyle w:val="Heading1"/>
        <w:rPr/>
      </w:pPr>
      <w:r>
        <w:rPr/>
        <w:t>O PERIGO DOS LÍDERES NEOPENTECOSTAIS</w:t>
      </w:r>
    </w:p>
    <w:p>
      <w:pPr>
        <w:pStyle w:val="Heading1"/>
        <w:rPr/>
      </w:pPr>
      <w:r>
        <w:rPr/>
      </w:r>
    </w:p>
    <w:p>
      <w:pPr>
        <w:pStyle w:val="Heading1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 Problema atu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rPr/>
      </w:pPr>
      <w:r>
        <w:rPr/>
        <w:t>Proliferação de pseudo-pastores com ensinos e práticas estranhas ao NT (Mt 24.11; 2 Tm 4.3-4; 2 Pe 2.1-3; 2 Jo 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Ausência de critérios por parte de milhares de cristãos na aceitação de qualquer um que se apresente como pastor (At 20.29-30; 1 Co 14.29; Ef  4.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Adoção de critérios falhos na identificação de falsos mest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IDAD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Falsos profetas também usam linguagem bíblica (Jr 28.1-4 cf. 15-17)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Falsos profetas também fazem milagres (Mt 7.22-23; 2 Ts 2.9)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Falsos profetas também acertam em suas previsões (Dt 13.1-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Ensino de que não se deve julgar um irmão ou levantar-se contra o “ungido do Senhor” (1 Co 14.29; Gl 1.8; 1 Jo 2.20, 27; 4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Os traços do verdadeiro líder cristã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1"/>
          <w:numId w:val="5"/>
        </w:numPr>
        <w:rPr/>
      </w:pPr>
      <w:r>
        <w:rPr/>
        <w:t>Sua autoridade ou cargo não provém dele mesmo ou de uma pessoa só (Tt 1.5 cf. At 14.23; 1 Tm 4.14; 2 Co 11.13-15; Ap 2.2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ua pregação não tem o objetivo de atrair os incrédulos com coisas que os agradem (Jo 6.60, 66-67; Gl 1.10; 1 Jo 4.4-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eu desejo é o enraizamento e crescimento individuais de cada membro do seu rebanho (Jo 10.12-13; 21.1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ua preocupação é com a preservação e divulgação da Sã Doutrina (1 Tm 4.16; 2 Tm 4.1-4; 1 Pe 4.11)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X CONCRISTO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Vitória, 19-21 de junho de 2003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OPENTECOSTALISMO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(Marcos Mendes Granconato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  <w:t>Estudo 2</w:t>
      </w:r>
    </w:p>
    <w:p>
      <w:pPr>
        <w:pStyle w:val="Heading1"/>
        <w:rPr/>
      </w:pPr>
      <w:r>
        <w:rPr/>
        <w:t>AS CINCO PRINCIPAIS HERESIAS DO NEOPENTECOSTALIS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O ensino de que na oração devemos determinar o que queremos</w:t>
      </w:r>
    </w:p>
    <w:p>
      <w:pPr>
        <w:pStyle w:val="TextBody"/>
        <w:rPr>
          <w:lang w:val="en-US"/>
        </w:rPr>
      </w:pPr>
      <w:r>
        <w:rPr>
          <w:lang w:val="en-US"/>
        </w:rPr>
        <w:t>(Hc 3.17-18; Mt 6.10; 2 Co 12.7-9; Fl 4.6-7; Tg 4.13-16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2. </w:t>
      </w:r>
      <w:r>
        <w:rPr>
          <w:u w:val="single"/>
        </w:rPr>
        <w:t xml:space="preserve">O ensino de que as provações são obras malignas procedentes do diabo </w:t>
      </w:r>
    </w:p>
    <w:p>
      <w:pPr>
        <w:pStyle w:val="TextBody"/>
        <w:rPr>
          <w:lang w:val="en-US"/>
        </w:rPr>
      </w:pPr>
      <w:r>
        <w:rPr>
          <w:lang w:val="en-US"/>
        </w:rPr>
        <w:t>(Jó 36.15; 42.5, 11; Sl 119.67,71; Is 38.17; Lm 3.27-33,38; Rm 5.3-5; 2 Co 1.3-4; Fl 1.12-14; 1 Ts 1.6; Hb 10.32-34; Tg 1.2-4; 1 Pe 1.6-7)</w:t>
      </w:r>
    </w:p>
    <w:p>
      <w:pPr>
        <w:pStyle w:val="TextBody"/>
        <w:ind w:left="15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ind w:left="15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ind w:left="15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ind w:left="15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3. </w:t>
      </w:r>
      <w:r>
        <w:rPr>
          <w:u w:val="single"/>
        </w:rPr>
        <w:t>O ensino de que a riqueza é sinal de fé e do favor de Deu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(Mt 6.19-21; Mc 10.25; Lc 12.13-21; 16.19-23; 2 Co 9.12; 1 Tm 6.3-10, 17-19; Hb 11.35-39; 13.5; Tg 2.5; 5.1-6; Ap 3.15-17)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4. </w:t>
      </w:r>
      <w:r>
        <w:rPr>
          <w:u w:val="single"/>
        </w:rPr>
        <w:t>A crença de que o crescimento numérico da igreja ou o “sucesso” de um pregador é sinal da aprovação de Deu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1 Rs 19.14, 18; 2 Cr 36.15-16; Is 6.8-12; Mt 7.13-14; 22.14; 24.11-13; Lc 12.32; 13.22-28; Jo 6.66; 2 Tm 4.1-4; Ap 3.4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5. </w:t>
      </w:r>
      <w:r>
        <w:rPr>
          <w:u w:val="single"/>
        </w:rPr>
        <w:t>A crença em maldições hereditárias</w:t>
      </w:r>
    </w:p>
    <w:p>
      <w:pPr>
        <w:pStyle w:val="TextBody"/>
        <w:rPr/>
      </w:pPr>
      <w:r>
        <w:rPr/>
        <w:t>(Pv 3.33; Ez 18.1-20; Mt 16.18; 25.41; Rm 5.1; 8.1, 15, 31-39; 2 Co 5.17; Gl 3.10-13; Fl 3.13-1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X CONCRISTO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Vitória, 19-21 de junho de 2003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OPENTECOSTALISM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Marcos Mendes Granconato)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Estudo 3</w:t>
      </w:r>
    </w:p>
    <w:p>
      <w:pPr>
        <w:pStyle w:val="Heading1"/>
        <w:rPr/>
      </w:pPr>
      <w:r>
        <w:rPr/>
        <w:t>AS SEIS PRINCIPAIS FALTAS DO EVANGÉLICO NEOPENTECOSTAL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/>
      </w:pPr>
      <w:r>
        <w:rPr/>
        <w:t>O que distingue o “evangélico” moderno do crente verdadeiro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que é, ou como é, o evangélico neopentecostal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u w:val="single"/>
        </w:rPr>
        <w:t>Falta de senso crítico</w:t>
      </w:r>
      <w:r>
        <w:rPr/>
        <w:t>. O neopentecostal dá crédito fácil à mentira. Ele aceita com facilidade qualquer invenção que aparece sem questionar nada, bastando apenas que o líder diga tudo com ares de autoridade e com alguns “aleluias”. (At 17.11; Ef 4.14-15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u w:val="single"/>
        </w:rPr>
        <w:t>Falta de disposição para aceitar a correção</w:t>
      </w:r>
      <w:r>
        <w:rPr/>
        <w:t>. É inútil mostrar biblicamente ao neopentecostal que ele está errado. Ele dirá que a Bíblia pode ser interpretada das mais variadas maneiras e desprezará todas as evidências da Palavra de Deus que militem contra suas crendices (2 Tm 3.8; 4.3-4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u w:val="single"/>
        </w:rPr>
        <w:t>Falta de interesse no estudo bíblico sério e profundo</w:t>
      </w:r>
      <w:r>
        <w:rPr/>
        <w:t>. O neopentecostal é um grande ignorante da Palavra de Deus. Ele não vê o estudo teológico como algo importante. Geralmente ele diz que estudar a Bíblia ou a teologia é uma prática carnal. Para fundamentar essa crença, é usado 2 Coríntios 3.6 (entendem que a frase “a letra mata” é uma censura de Paulo contra o estudo!!!). O que existe na verdade é uma imensa preguiça intelectual e uma falta absoluta de interesse pelo que Deus ensina em sua Palavra. Assim, não há ênfase na pregação e no estudo sério das Escrituras no meio neopentecostal. A ênfase maior é no louvor, nas supostas curas, nas expulsões de demônios, nos cultos de libertação e coisas do tipo.(1 Co 1.21; 1 Tm 3.15; 2 Tm 2.15)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u w:val="single"/>
        </w:rPr>
        <w:t>Falta de história de conversão</w:t>
      </w:r>
      <w:r>
        <w:rPr/>
        <w:t>. Os neopentecostais não têm uma história de conversão (1 Co 6.9-11; 1 Ts 1.9-10). Se forem questionados sobre como ou quando se converteram, dirão geralmente que foram numa determinada comunidade e ali viram curas ou alguma outra coisa que os impressionou; dirão que o pastor adivinhou algo sobre a vida deles ou que os problemas que tinham começaram a desaparecer, levando-os a se firmar na igreja. Nada dizem sobre arrependimento pessoal, confissão de pecados, perdão, novo nascimento ou outras coisas próprias da conversão. Talvez o maior problema do neopentecostal é o fato dele não ser um crente verdadeiro (2 Co 13.5;)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u w:val="single"/>
          <w:lang w:val="en-US"/>
        </w:rPr>
      </w:pPr>
      <w:r>
        <w:rPr>
          <w:b/>
          <w:bCs/>
          <w:u w:val="single"/>
        </w:rPr>
        <w:t>Falta de vida cristã exemplar</w:t>
      </w:r>
      <w:r>
        <w:rPr/>
        <w:t xml:space="preserve">. O neopentecostal tem um testemunho de vida moral horrível. Ele não se preocupa com a santidade, o viver separado do mundo ou o imitar Cristo. Aliás, é exatamente o contrário disso que é estimulado, sob a justificativa de que igualar-se ao mundo vai atrair os descrentes para a igreja (é por isso que os cultos neo-pentecostais são mais parecidos com </w:t>
      </w:r>
      <w:r>
        <w:rPr>
          <w:i/>
          <w:iCs/>
        </w:rPr>
        <w:t>shows</w:t>
      </w:r>
      <w:r>
        <w:rPr/>
        <w:t xml:space="preserve">. Veja Hb 12.28-29). Essa falta de preocupação com o viver cristão é substituída pela preocupação com o bem estar físico e financeiro e com a busca de experiências místicas, fortes emoções e entretenimento (veja Tg 4.9-10) como espetáculos musicais, </w:t>
      </w:r>
      <w:r>
        <w:rPr>
          <w:i/>
          <w:iCs/>
        </w:rPr>
        <w:t>shows</w:t>
      </w:r>
      <w:r>
        <w:rPr/>
        <w:t xml:space="preserve"> e passeatas. </w:t>
      </w:r>
      <w:r>
        <w:rPr>
          <w:lang w:val="en-US"/>
        </w:rPr>
        <w:t>(2 Co 6.14-15; Tg 4.4; 1 Jo 2.3-6)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360" w:hanging="0"/>
        <w:jc w:val="both"/>
        <w:rPr>
          <w:u w:val="single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u w:val="single"/>
        </w:rPr>
        <w:t>Falta de compromisso com a igreja local</w:t>
      </w:r>
      <w:r>
        <w:rPr/>
        <w:t>. As reuniões neopentecostais são marcadas por um constante vai-e-vem de centenas e até milhares de pessoas. A cada dia o auditório muda. Não há membrezia. A maior parte dos freqüentadores não se conhece devido à grande rotatividade de gente que entra e sai. O pastor não tem um rebanho em que ele conhece cada uma das ovelhas, acompanha-as, disciplina-as quando necessário e se sente responsável por elas. Isso faz com que as igrejas neopentecostais se tornem o paraíso daqueles “crentes” que não dão certo em igreja nenhuma e que não querem ter compromisso com nada. (Hb 10.25; 1Jo 1.7).</w:t>
      </w:r>
    </w:p>
    <w:p>
      <w:pPr>
        <w:pStyle w:val="Heading3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nexo</w:t>
      </w:r>
    </w:p>
    <w:p>
      <w:pPr>
        <w:pStyle w:val="Heading3"/>
        <w:ind w:left="360" w:hanging="0"/>
        <w:rPr/>
      </w:pPr>
      <w:r>
        <w:rPr/>
        <w:t>O VALOR DO NEOPENTECOSTALISM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Como Deus tem usado o movimento neopentecostal para atingir seus propósitos?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A criação de uma forte insatisfação nos convertidos verdadeiros</w:t>
      </w:r>
      <w:r>
        <w:rPr/>
        <w:t>. Como as igrejas neopentecostais não oferecem nada que realmente dê vigor espiritual, os verdadeiros convertidos dentro dessas igrejas, depois de algum tempo, começam a se sentir famintos de algo mais sólido e verdadeiro. Essa fome geralmente é acompanhada de comparações entre o que a Bíblia diz e o que os líderes falam, o que geralmente faz com que esses crentes comecem a ser desprezados e perseguidos. Diante disso tudo, tais pessoas se vêem forçadas a sair em busca de uma igreja séria.(Jo 10.2-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A oportunidade de purificação das igrejas genuínas</w:t>
      </w:r>
      <w:r>
        <w:rPr/>
        <w:t>. As igrejas neopentecostais têm oferecido tudo aquilo de que os falsos crentes gostam (paz com o mundo, superstições, promessas de prosperidade, falta de compromisso). Isso atrai para elas todo o “joio” que há nas igrejas bíblicas. Desse modo, tirando proveito das astúcias de Satanás, Deus tem trabalhado na edificação de uma igreja mais livre de lobos fantasiados de ovelha</w:t>
      </w:r>
      <w:r>
        <w:rPr>
          <w:i/>
          <w:iCs/>
        </w:rPr>
        <w:t xml:space="preserve">. </w:t>
      </w:r>
      <w:r>
        <w:rPr/>
        <w:t>(1 Jo 2.19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9:30:00Z</dcterms:created>
  <dc:creator>Marcos Mendes Granconato</dc:creator>
  <dc:description/>
  <cp:keywords/>
  <dc:language>en-US</dc:language>
  <cp:lastModifiedBy>User5</cp:lastModifiedBy>
  <dcterms:modified xsi:type="dcterms:W3CDTF">2009-09-08T19:33:00Z</dcterms:modified>
  <cp:revision>3</cp:revision>
  <dc:subject/>
  <dc:title>Palestras para a Igreja do Jabesmar</dc:title>
</cp:coreProperties>
</file>